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</w:t>
      </w:r>
      <w:r>
        <w:rPr>
          <w:b/>
          <w:sz w:val="24"/>
          <w:szCs w:val="24"/>
        </w:rPr>
        <w:t>ополнительное соглашение N __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>
          <w:b/>
          <w:color w:val="000000"/>
          <w:spacing w:val="20"/>
          <w:sz w:val="21"/>
          <w:szCs w:val="21"/>
        </w:rPr>
        <w:t>к ДОГОВОРУ ОБ ОКАЗАНИИ УСЛУГ</w:t>
      </w:r>
      <w:r>
        <w:rPr>
          <w:b/>
          <w:color w:val="000000"/>
          <w:sz w:val="21"/>
          <w:szCs w:val="21"/>
        </w:rPr>
        <w:t xml:space="preserve"> №____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color w:val="000000"/>
          <w:spacing w:val="2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от «____» ______________ ____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ронеж                                                                                                        «__»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юджетное учреждение Воронежской области «Воронежская областная ветеринарная лаборатория», именуемое в дальнейшем «Исполнитель», в лице руководителя  Косенко Сергея Иванович, действующего на основании Устава, с одной стороны,                   и ______________________________________________________________________________________,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_, действующего на основании ___________________________________, именуемое в дальнейшем «Заказчик», с другой стороны, вместе именуемые Стороны, заключили,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ConsPlusNonformat"/>
        <w:tabs>
          <w:tab w:val="clear" w:pos="708"/>
          <w:tab w:val="left" w:pos="810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. В связи с изменением реквизитов Бюджетного учреждения  Воронежской области «Воронежская областная ветеринарная лаборатория»  с 01.01.2020 г. Стороны пришли к соглашению внести  изменение  в  п. 10 Договора «Адреса, реквизиты и подписи Сторон» и изложить реквизиты Исполнителя в нижеследующей редакции: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322" w:hRule="atLeast"/>
        </w:trPr>
        <w:tc>
          <w:tcPr>
            <w:tcW w:w="9813" w:type="dxa"/>
            <w:tcBorders/>
          </w:tcPr>
          <w:p>
            <w:pPr>
              <w:pStyle w:val="Normal"/>
              <w:widowControl w:val="false"/>
              <w:ind w:left="142" w:firstLine="70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42" w:firstLine="709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УВО  «Воронежская облветлаборатория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42" w:firstLine="7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052, г. Воронеж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42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строгожская, д. 6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42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3664056479/3664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>ДФ ВО (БУВО «Воронежская облветлаборатория» л/сч 20852У02410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1168103130000100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№ 03224643200000003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200708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42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4360000219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42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ПО 70721327  ОКВЭД 75.0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42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. (473) 202-99-23 (прием материала)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42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. 202-77-56 (бухгалтерия)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42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. 202-77-58 (секретарь)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42" w:firstLine="709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voronvetlab@mail.ru</w:t>
            </w:r>
          </w:p>
          <w:p>
            <w:pPr>
              <w:pStyle w:val="Normal"/>
              <w:widowControl w:val="false"/>
              <w:ind w:left="142" w:firstLine="709"/>
              <w:jc w:val="center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buhg-voronvetlab@mail.ru</w:t>
              </w:r>
            </w:hyperlink>
          </w:p>
          <w:p>
            <w:pPr>
              <w:pStyle w:val="Normal"/>
              <w:widowControl w:val="false"/>
              <w:ind w:left="142" w:firstLine="709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www.voronlab.ru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2. Во всем, что не предусмотрено настоящим Дополнительным соглашением, действуют положения договора возмездного оказания услуг №___ от «___» ______20 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 xml:space="preserve">3. Настоящее Дополнительное соглашение вступает в силу с момента его подписания сторонами.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 на русском языке, имеющих равную юридическую силу, по одному для каждой из «Сторон»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"/>
        <w:gridCol w:w="533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29" w:hanging="0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>________________/________________/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8" w:right="29" w:firstLine="709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autoSpaceDE w:val="false"/>
              <w:ind w:right="29" w:firstLine="709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ind w:left="458" w:right="29" w:hanging="0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>БУВО «Воронежская облветлаборатория»</w:t>
            </w:r>
          </w:p>
          <w:p>
            <w:pPr>
              <w:pStyle w:val="Normal"/>
              <w:widowControl w:val="false"/>
              <w:autoSpaceDE w:val="false"/>
              <w:ind w:left="458" w:right="29" w:hanging="0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______________/С.И.Косенко/</w:t>
            </w:r>
          </w:p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458" w:right="29" w:firstLine="709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0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-voronvetlab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6:00Z</dcterms:created>
  <dc:creator>i.ignatov</dc:creator>
  <dc:description/>
  <cp:keywords/>
  <dc:language>en-US</dc:language>
  <cp:lastModifiedBy>Вадим</cp:lastModifiedBy>
  <cp:lastPrinted>2017-06-27T10:08:00Z</cp:lastPrinted>
  <dcterms:modified xsi:type="dcterms:W3CDTF">2021-01-12T08:55:00Z</dcterms:modified>
  <cp:revision>11</cp:revision>
  <dc:subject/>
  <dc:title/>
</cp:coreProperties>
</file>