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ge">
                  <wp:posOffset>205740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16.2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 xml:space="preserve">КОМБИКОРМА-КОНЦЕНТРАТА ДЛЯ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РУПНОГО РОГАТОГО СКО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12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850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 образ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71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-с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еские пок. 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омагнитные приме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 в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 сырого протеин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. доля  сырой клетчатки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 доля  влаги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сырого жир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доля кальция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доля фосфора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Размер гранул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Остаток на сите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. доля поваренной соли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 доля  мочевины**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улин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80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 для КР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sz w:val="16"/>
          <w:szCs w:val="16"/>
        </w:rPr>
        <w:t>*- показатели по  НД, действующей на территории РФ                                      **- показатели по ГОСТ 9268-2015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(с реестром субподрядчиков ознакомлен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8:00Z</dcterms:created>
  <dc:creator>БогословскаяОВ</dc:creator>
  <dc:description/>
  <cp:keywords/>
  <dc:language>en-US</dc:language>
  <cp:lastModifiedBy>oem</cp:lastModifiedBy>
  <cp:lastPrinted>2020-01-31T15:00:00Z</cp:lastPrinted>
  <dcterms:modified xsi:type="dcterms:W3CDTF">2025-03-14T07:12:00Z</dcterms:modified>
  <cp:revision>42</cp:revision>
  <dc:subject/>
  <dc:title>ИЛ БУВО «Воронежская облветлаборатория»</dc:title>
</cp:coreProperties>
</file>