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2415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0pt;mso-wrap-distance-top:0pt;mso-wrap-distance-bottom:0pt;margin-top:21.45pt;mso-position-vertical-relative:page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ШРОТА СОЕВОГО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______ОГРН _______________________договор №  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tbl>
      <w:tblPr>
        <w:tblW w:w="114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08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709"/>
        <w:gridCol w:w="425"/>
        <w:gridCol w:w="354"/>
        <w:gridCol w:w="355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07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ые элементы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кадмий, ртуть, свинец, мышья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токс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аты, нитриты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кробиологические показтели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раженность вредителями или наличие следов заражения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.ассовая доля  влаги *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ссовая доля золы в НCl, в 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ссовая доля золы 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ссовая доля  сырого протеина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ссовая доля сырой  клетчатки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ссовая доля  сырого жира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М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ронние примеси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алломагнитные примеси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5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. В1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зоксиниваленол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араленон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ратоксин А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-2 токсин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от сое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>
          <w:sz w:val="16"/>
          <w:szCs w:val="16"/>
        </w:rPr>
        <w:t>*- показатели по ГОСТ Р 53799-2010                                        **-показатели по НД, действующей на территории РФ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    (с реестром субподрядчиков ознакомлен)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gbinding">
    <w:name w:val="ng-binding"/>
    <w:qFormat/>
    <w:rPr/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7:00Z</dcterms:created>
  <dc:creator>БогословскаяОВ</dc:creator>
  <dc:description/>
  <cp:keywords/>
  <dc:language>en-US</dc:language>
  <cp:lastModifiedBy>oem</cp:lastModifiedBy>
  <cp:lastPrinted>2018-05-15T16:42:00Z</cp:lastPrinted>
  <dcterms:modified xsi:type="dcterms:W3CDTF">2025-03-14T07:01:00Z</dcterms:modified>
  <cp:revision>37</cp:revision>
  <dc:subject/>
  <dc:title>ИЛ БУВО «Воронежская облветлаборатория»</dc:title>
</cp:coreProperties>
</file>