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1135</wp:posOffset>
                </wp:positionV>
                <wp:extent cx="288226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2606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47.2pt;mso-wrap-distance-left:9pt;mso-wrap-distance-right:0pt;mso-wrap-distance-top:0pt;mso-wrap-distance-bottom:0pt;margin-top:15.05pt;mso-position-vertical-relative:page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2606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ЗАЯВКА НА ПРОВЕДЕНИЕ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ЧНОЙ ПРОДУКЦ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____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360"/>
        <w:gridCol w:w="360"/>
        <w:gridCol w:w="490"/>
        <w:gridCol w:w="392"/>
        <w:gridCol w:w="426"/>
        <w:gridCol w:w="425"/>
        <w:gridCol w:w="423"/>
        <w:gridCol w:w="569"/>
        <w:gridCol w:w="425"/>
        <w:gridCol w:w="567"/>
        <w:gridCol w:w="567"/>
        <w:gridCol w:w="426"/>
        <w:gridCol w:w="283"/>
        <w:gridCol w:w="425"/>
        <w:gridCol w:w="426"/>
        <w:gridCol w:w="425"/>
        <w:gridCol w:w="425"/>
        <w:gridCol w:w="284"/>
        <w:gridCol w:w="283"/>
        <w:gridCol w:w="425"/>
        <w:gridCol w:w="426"/>
      </w:tblGrid>
      <w:tr>
        <w:trPr>
          <w:trHeight w:val="164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ичные элемент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естициды (ГХЦГ, ДДТ)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флатоксин М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 xml:space="preserve">Радионуклиды </w:t>
            </w:r>
            <w:r>
              <w:rPr>
                <w:color w:val="000000"/>
                <w:sz w:val="16"/>
                <w:szCs w:val="16"/>
              </w:rPr>
              <w:t>(Цезий137, Стронций90)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биологические показатели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center"/>
              <w:rPr/>
            </w:pPr>
            <w:r>
              <w:rPr/>
              <w:t>Физико-химические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нтибиотик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МАФАнМ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олочнокисл. м/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ria monocytogenes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ГК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атоген в т ч сальмонелл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taphylococcus aureu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Дрожжи 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лесе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Жир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л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ислотно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сфотаза/перокс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г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М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ышья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адмий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  <w:sz w:val="22"/>
          <w:szCs w:val="22"/>
        </w:rPr>
        <w:t>Согласие на привлечение субподрядчика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(с реестром субподрядчиков ознакомлен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  <w:r>
        <w:rPr>
          <w:sz w:val="18"/>
          <w:szCs w:val="18"/>
        </w:rPr>
        <w:t xml:space="preserve">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4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type w:val="nextPage"/>
      <w:pgSz w:w="11906" w:h="16838"/>
      <w:pgMar w:left="851" w:right="386" w:gutter="0" w:header="142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4:00Z</dcterms:created>
  <dc:creator>БогословскаяОВ</dc:creator>
  <dc:description/>
  <cp:keywords/>
  <dc:language>en-US</dc:language>
  <cp:lastModifiedBy>Филипова Ирина Олеговна</cp:lastModifiedBy>
  <cp:lastPrinted>2024-05-02T11:07:00Z</cp:lastPrinted>
  <dcterms:modified xsi:type="dcterms:W3CDTF">2025-03-26T11:25:00Z</dcterms:modified>
  <cp:revision>34</cp:revision>
  <dc:subject/>
  <dc:title>ИЛ БУВО «Воронежская облветлаборатория»</dc:title>
</cp:coreProperties>
</file>