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ge">
                  <wp:posOffset>23431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8.45pt;mso-position-vertical-relative:page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ПРЕМИКС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ОГРН _______________________договор №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контактный телефон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1"/>
        <w:gridCol w:w="567"/>
        <w:gridCol w:w="709"/>
        <w:gridCol w:w="567"/>
        <w:gridCol w:w="1559"/>
        <w:gridCol w:w="567"/>
        <w:gridCol w:w="993"/>
        <w:gridCol w:w="567"/>
        <w:gridCol w:w="708"/>
        <w:gridCol w:w="567"/>
        <w:gridCol w:w="1276"/>
        <w:gridCol w:w="709"/>
      </w:tblGrid>
      <w:tr>
        <w:trPr>
          <w:trHeight w:val="5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243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дионукл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. показ.(т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ксинообразующие анаэробы, сальмонеллы, Бактерий группы кишечной пало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 вредит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тамины (А, Д, 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вл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талломагнитная приме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элементы: железо, медь, марганец,кобальт, ци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Ngbinding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мик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Определяется   лабораторией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 (с реестром субподрядчиков ознакомлен)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80" w:hanging="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/>
        <w:tab/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7:00Z</dcterms:created>
  <dc:creator>БогословскаяОВ</dc:creator>
  <dc:description/>
  <cp:keywords/>
  <dc:language>en-US</dc:language>
  <cp:lastModifiedBy>oem</cp:lastModifiedBy>
  <cp:lastPrinted>2024-06-28T13:19:00Z</cp:lastPrinted>
  <dcterms:modified xsi:type="dcterms:W3CDTF">2025-03-14T07:05:00Z</dcterms:modified>
  <cp:revision>5</cp:revision>
  <dc:subject/>
  <dc:title>ИЛ БУВО «Воронежская облветлаборатория»</dc:title>
</cp:coreProperties>
</file>