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ge">
                  <wp:posOffset>17716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9pt;mso-wrap-distance-top:0pt;mso-wrap-distance-bottom:0pt;margin-top:13.95pt;mso-position-vertical-relative:page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ЖОМ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 полное название)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ОГРН _______________________договор №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44"/>
        <w:gridCol w:w="545"/>
        <w:gridCol w:w="567"/>
        <w:gridCol w:w="709"/>
        <w:gridCol w:w="567"/>
        <w:gridCol w:w="567"/>
        <w:gridCol w:w="567"/>
        <w:gridCol w:w="708"/>
        <w:gridCol w:w="851"/>
        <w:gridCol w:w="709"/>
        <w:gridCol w:w="567"/>
        <w:gridCol w:w="567"/>
        <w:gridCol w:w="567"/>
        <w:gridCol w:w="567"/>
        <w:gridCol w:w="567"/>
      </w:tblGrid>
      <w:tr>
        <w:trPr>
          <w:trHeight w:val="1837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сичные эле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естициды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итраты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итриты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дионуклиды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икробиологические показатели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ссовая доля влаги*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ссовая доля сырого протеина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ость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ГМ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магнитные приме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вид, цвет, зпапх</w:t>
            </w:r>
          </w:p>
        </w:tc>
      </w:tr>
      <w:tr>
        <w:trPr>
          <w:trHeight w:val="125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дмий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туть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инец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ышьяк*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м свекловичны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 показатели по ГОСТ Р 54901-2012  **-показатели по НД, действующей на территории РФ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  лабораторией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(с реестром субподрядчиков ознакомлен)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4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6:00Z</dcterms:created>
  <dc:creator>БогословскаяОВ</dc:creator>
  <dc:description/>
  <cp:keywords/>
  <dc:language>en-US</dc:language>
  <cp:lastModifiedBy>oem</cp:lastModifiedBy>
  <cp:lastPrinted>2018-04-16T12:18:00Z</cp:lastPrinted>
  <dcterms:modified xsi:type="dcterms:W3CDTF">2025-03-14T07:15:00Z</dcterms:modified>
  <cp:revision>42</cp:revision>
  <dc:subject/>
  <dc:title>ИЛ БУВО «Воронежская облветлаборатория»</dc:title>
</cp:coreProperties>
</file>